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119" w:hanging="0"/>
        <w:jc w:val="left"/>
        <w:rPr/>
      </w:pPr>
      <w:r>
        <w:rPr/>
      </w:r>
    </w:p>
    <w:p>
      <w:pPr>
        <w:pStyle w:val="Normal"/>
        <w:ind w:left="3119" w:hanging="0"/>
        <w:jc w:val="left"/>
        <w:rPr/>
      </w:pPr>
      <w:r>
        <w:rPr/>
      </w:r>
    </w:p>
    <w:p>
      <w:pPr>
        <w:pStyle w:val="Normal"/>
        <w:ind w:left="3119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Normal"/>
        <w:ind w:left="3119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sectPr>
      <w:headerReference w:type="default" r:id="rId2"/>
      <w:type w:val="nextPage"/>
      <w:pgSz w:w="12240" w:h="15840"/>
      <w:pgMar w:left="284" w:right="758" w:gutter="0" w:header="720" w:top="31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6510</wp:posOffset>
              </wp:positionV>
              <wp:extent cx="7119620" cy="92925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9720" cy="9292680"/>
                        <a:chOff x="0" y="0"/>
                        <a:chExt cx="7119720" cy="9292680"/>
                      </a:xfrm>
                    </wpg:grpSpPr>
                    <pic:pic xmlns:pic="http://schemas.openxmlformats.org/drawingml/2006/picture">
                      <pic:nvPicPr>
                        <pic:cNvPr id="0" name="Picture 11" descr="Arm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9840" y="0"/>
                          <a:ext cx="1083240" cy="120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157360" y="300960"/>
                          <a:ext cx="1962000" cy="10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te: 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.: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achment:……………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440" y="7988400"/>
                          <a:ext cx="2107440" cy="74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 .O. Box 155, Gorgan, Ir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one: +98 17 3225 48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gu.ac.ir/sci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iencefaculty@gu.ac.i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92880" y="1155240"/>
                          <a:ext cx="0" cy="8137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327320"/>
                          <a:ext cx="1937520" cy="5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olestan University</w:t>
                            </w:r>
                          </w:p>
                          <w:p>
                            <w:pPr>
                              <w:tabs>
                                <w:tab w:val="decimal" w:pos="34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  <w:t>Faculty of Scien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.3pt;width:560.55pt;height:731.65pt" coordorigin="-180,-26" coordsize="11211,146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stroked="f" o:allowincell="f" style="position:absolute;left:497;top:-26;width:1705;height:1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42;top:448;width:3089;height:169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te: 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.: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achment: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2;top:12554;width:3318;height:11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72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ddress: </w:t>
                      </w:r>
                    </w:p>
                    <w:p>
                      <w:pPr>
                        <w:overflowPunct w:val="false"/>
                        <w:bidi w:val="0"/>
                        <w:ind w:right="72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 .O. Box 155, Gorgan, Ir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hone: +98 17 3225 488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gu.ac.ir/sci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iencefaculty@gu.ac.i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801,1793" to="2801,1460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 id="shape_0" stroked="f" o:allowincell="f" style="position:absolute;left:-180;top:2064;width:3050;height:86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olestan University</w:t>
                      </w:r>
                    </w:p>
                    <w:p>
                      <w:pPr>
                        <w:tabs>
                          <w:tab w:val="decimal" w:pos="34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Georgia" w:hAnsi="Georgia" w:eastAsia="Times New Roman" w:cs="Georgia"/>
                          <w:color w:val="auto"/>
                          <w:lang w:val="en-US" w:bidi="ar-SA"/>
                        </w:rPr>
                        <w:t>Faculty of Sc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0:09:00Z</dcterms:created>
  <dc:creator>kazemi</dc:creator>
  <dc:description/>
  <cp:keywords/>
  <dc:language>en-US</dc:language>
  <cp:lastModifiedBy>Kh.Mirkarimi</cp:lastModifiedBy>
  <dcterms:modified xsi:type="dcterms:W3CDTF">2022-11-19T10:09:00Z</dcterms:modified>
  <cp:revision>2</cp:revision>
  <dc:subject/>
  <dc:title/>
</cp:coreProperties>
</file>